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583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июля 2025 года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2 Югорского судебного района Ханты - Мансийского автономного округа – Югры</w:t>
      </w:r>
      <w:r>
        <w:rPr>
          <w:color w:val="000000"/>
          <w:spacing w:val="-1"/>
          <w:sz w:val="28"/>
          <w:szCs w:val="28"/>
        </w:rPr>
        <w:t xml:space="preserve">, рассмотрев </w:t>
      </w:r>
      <w:r>
        <w:rPr>
          <w:sz w:val="28"/>
          <w:szCs w:val="28"/>
        </w:rPr>
        <w:t xml:space="preserve">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– генерального директора общества с ограниченной ответственностью «Атлант» Халезова Руслана Сергеевича, 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      </w:t>
        <w:tab/>
        <w:t>*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лезов Р.С., являясь генеральным директором ООО «Атлант», расположенного по адресу: г. Югорск, ул. Никольская, д. 7, кв.66, не предоставил налоговую декларацию по упрощенной системе налогообложения за 2024 год в налоговый орган по месту учета - МИФНС России № 2 по ХМАО – Югре в нарушение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5 года, чем совершил правонарушение, предусмотренное ст. 15.5 КоАП РФ.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лезов Р.С. в судебное заседание не явился, о месте и времени рассмотрения дела извещен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Халезова Р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1513Ю от 09.06.2025 г., из которого следует, что Халезов Р.С., являясь должностным лицом, не предоставил налоговую декларацию в нарушение установленного срока предоставления налоговой деклар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домлением № 1887 от 29.04.202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проводительным письмом № 1025 от 09.06.2025 года подтверждается факт отправки протокола об административном правонаруше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витанцией о приеме налоговой декларации, согласно которой налоговая декларация по упрощенной системе налогообложения за 2024 год представлена ООО «Атлант» в налоговый орган 5 мая 2025 года, то есть за пределами установленного законом сро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 от 04 июня 2025 года, согласно, которой налоговым органом, осуществляющим учет, является Межрайонная инспекция ФНС России № 2 по ХМАО – Югре, генеральным директором ООО «Атлант» является Халезов Р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46.23. НК РФ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и - не позднее 25 марта года, следующего за истекшим налоговым периодом (за исключением случаев, предусмотренных пунктами 2 и 3 настоящей стать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ндивидуальные предприниматели - не позднее 25 апреля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Халезова Р.С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tabs>
          <w:tab w:val="clear" w:pos="720"/>
          <w:tab w:val="left" w:pos="709" w:leader="none"/>
          <w:tab w:val="left" w:pos="4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Халезова Р.С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Халезову Р.С. наказания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генерального директора общества с ограниченной ответственностью «Атлант» Халезова Руслана Сергее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ую судью судебного участка № 2 Югорского судебного района в течение 10 дней</w:t>
      </w:r>
      <w:r>
        <w:rPr>
          <w:sz w:val="28"/>
          <w:szCs w:val="28"/>
        </w:rPr>
        <w:t xml:space="preserve"> со дня вручения или получения копии постановле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 xml:space="preserve">       А.Л. Бредих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